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TEYL has become its own field of study according to the autho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Mention one fact and one opinion which appear in paragraph one. 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Fact-----------------------------------------------------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Opinion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urpose of this article according to the title and the first three paragraph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ys and puppets are examples of ------------------------ that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is”, paragraph 3, refers to: --------------------------------------------------- </w:t>
      </w:r>
    </w:p>
    <w:p>
      <w:pPr>
        <w:pStyle w:val="ListParagraph"/>
        <w:rPr/>
      </w:pPr>
      <w:r>
        <w:rPr>
          <w:sz w:val="28"/>
          <w:szCs w:val="28"/>
          <w:u w:val="single"/>
        </w:rPr>
        <w:t xml:space="preserve">Section 2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Locate one cause and one effect in paragraph 2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Cause : ------------------------------------------------------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Effect : -------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how and tell activity” aims at ----------------------------------------------------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ction 3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ection three illustrates the need --------------------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ction 4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avoid losing the focus of the class, teachers should 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ooking at the curriculum for the other subjects your students take is a strategy -----------------------------------------------------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word “ones” in section 5, line 2 refers to : 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t is not preferable using stories and contexts from the target languag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rue      Fals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Justify ----------------------------------------------------------------------------------------- </w:t>
      </w:r>
    </w:p>
    <w:p>
      <w:pPr>
        <w:pStyle w:val="ListParagraph"/>
        <w:rPr/>
      </w:pPr>
      <w:r>
        <w:rPr>
          <w:sz w:val="28"/>
          <w:szCs w:val="28"/>
          <w:u w:val="single"/>
        </w:rPr>
        <w:t xml:space="preserve">Section 6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purpose of the chant is to -------------------------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ccording to Cameron, what is the importance of classroom routine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ccording to section 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uthor recommends using L 1 on a regular basi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uthor dislikes using L 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uthor is completely against using L 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ccording to the author, how does “bringing helpers from the community” facilitate the learning proces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ction 9. “Students learn language better when it is connected to their real life”. Explain and provide examples from the tex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8 . How does the saying: “TEYL is a dynamic field” align with the author’s conclusions and recommendations at the end of the artic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od Lu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39:00Z</dcterms:created>
  <dc:creator>026310615</dc:creator>
  <dc:description/>
  <dc:language>en-US</dc:language>
  <cp:lastModifiedBy>023431760</cp:lastModifiedBy>
  <dcterms:modified xsi:type="dcterms:W3CDTF">2012-03-04T09:39:00Z</dcterms:modified>
  <cp:revision>2</cp:revision>
  <dc:subject/>
  <dc:title/>
</cp:coreProperties>
</file>